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تشف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قسم 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تاري</w:t>
      </w:r>
      <w:r>
        <w:rPr>
          <w:b/>
          <w:b/>
          <w:bCs/>
          <w:rtl w:val="true"/>
          <w:lang w:bidi="ar-EG"/>
        </w:rPr>
        <w:t>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540"/>
        <w:gridCol w:w="540"/>
        <w:gridCol w:w="7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جراء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يمكن تطبيقه</w:t>
            </w:r>
          </w:p>
        </w:tc>
      </w:tr>
      <w:tr>
        <w:trPr>
          <w:trHeight w:val="456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ياسة مكافحة العدوى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وجد السياسة مكتوبة ومعلن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غسل الأيد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حواض غسيل الأيدي متوافرة بأماكن خدمة المرض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ابون متوافر بشكل كاف علي الأحوا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طهرات غسل الأيدي متوافرة علي الأحوا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فظ الصابون والمطهرات وإعادة تعبئتها يتم بطريقة صحيحة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واد تجفيف الأيدي متوافرة بجوار الأحوا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لتزام بغسيل الأيدي أو الدعك بالمطهرات وغسيل الأيدي يتم بطريقة صحيحة لمدة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 علي الأق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لايوجد مجوهرات في الأيد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جد بوستر يوضح طريقة غسيل الأيد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إبلاغ مسئول الاتصال عن وجود جروح أو التهابات في أيدي أحد العامل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غسل الأيدي بعد خلع القفاز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نية الأساسي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بيئة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ظاف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صميم القسم وبنيته متوافق مع سياسة مكافحة العدو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تنظيف وتطهير أسطح العمل بطريقة صحيحة وفعالة ويوجد سياسة مكتوبة ومعلن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مال مدربون علي سياسة مكافحة العدو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مل يتم بجدول زمني معلن ومحدد المهام مع التوقي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وافر مستلزمات النظاف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نظفات مطهرات أدوات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نظافة العامة للق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أرضيات والطرقات نظيفة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نظافة العامة للق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حوائط والأسقف نظيفة 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نظافة العامة للق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أجهزة والأثاث  لايعلوها الغبار 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لايوجد حشرات زاحف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ميع النوافذ عليها سل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التعامل مع بقع الدم وسوائل الجسم الأخرى بطريقة سليمة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واقيات الشخص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قفازات المعقمة متوفر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فازات غير المعقمة متوف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أردية الطبية غير المعقم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عباءات البلاستيكي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غطاء الرأس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حذاء ذو الرقب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توفر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قنعة الجراحية والتنفسية متوف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دية الطبية المعقمة متوف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لتزام باستخدام الواقي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تم غسل الأيدي بعد خلع القفاز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 يتم ارتداء الواقيات  دون إجراء يستلزم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تم تغييرها بعد كل استخدام وقبل التعامل مع مريض 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اليب المانعة للتلو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جد فصل بين منطقة تخزين العلاج ومنطقة علاج المري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جد مكان مناسب لتحضير العلا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وافر المطهرات الخاصة بتطهير مكان التدخل العمي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فظ المطهرات وإعادة تعبئتها بطريقة صحيح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التعامل مع المريض بمستلزمات معقمة ويتم معالجتها بطريقة صحيح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التزام بأسلوب عدم اللم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left" w:pos="6264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 xml:space="preserve">هل يتم استعمال حقن متعددة الاستخدام </w:t>
            </w:r>
            <w:r>
              <w:rPr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left" w:pos="6264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ي حالة نعم</w:t>
            </w:r>
            <w:r>
              <w:rPr>
                <w:rtl w:val="true"/>
                <w:lang w:bidi="ar-EG"/>
              </w:rPr>
              <w:t xml:space="preserve">:- </w:t>
            </w:r>
            <w:r>
              <w:rPr>
                <w:rtl w:val="true"/>
                <w:lang w:bidi="ar-EG"/>
              </w:rPr>
              <w:t>هل تخصص باسم المريض وتفصل عن باقي العلاج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خفيف الأدوية يتم بعبوات مياه معقمة مخصصة لهذا الغر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كرة اللاصق الطبي غير ملوث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تلزمات الموجودة بجوار المريض مخصصة لهذا الغرض فق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آلات سرنجات محاليل قطن شاش </w:t>
            </w:r>
            <w:r>
              <w:rPr>
                <w:rtl w:val="true"/>
                <w:lang w:bidi="ar-EG"/>
              </w:rPr>
              <w:t>...</w:t>
            </w:r>
            <w:r>
              <w:rPr>
                <w:rtl w:val="true"/>
                <w:lang w:bidi="ar-EG"/>
              </w:rPr>
              <w:t xml:space="preserve">الخ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التخلص من المستلزمات غير المستخدمة بعد كل مريض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قسطرة البولية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هل كيس التصريف يعلو الأرض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هل تلبس قفازات حال تفريغه</w:t>
            </w:r>
            <w:r>
              <w:rPr>
                <w:rtl w:val="true"/>
                <w:lang w:bidi="ar-EG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هل يوجد صمام محكم في كيس التصريف </w:t>
            </w:r>
            <w:r>
              <w:rPr>
                <w:rtl w:val="true"/>
                <w:lang w:bidi="ar-EG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s meateal cleanliness a part of personal hygiene</w:t>
            </w:r>
            <w:r>
              <w:rPr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هل توجد عبوات تخدير</w:t>
            </w:r>
            <w:r>
              <w:rPr>
                <w:lang w:bidi="ar-EG"/>
              </w:rPr>
              <w:t>lubricant anestheti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 استعمال واحد لتركيب القسط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Peripheral IV line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غسل الأيدي قبل تركيب الكانيولا </w:t>
            </w:r>
            <w:r>
              <w:rPr>
                <w:rtl w:val="true"/>
                <w:lang w:bidi="ar-EG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هل يتم تطهير مكان الكانيولا مع أخذ الاحتياطات المانعة للتلو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هل اسم من ركب الكانيولا والتاريخ واضح </w:t>
            </w:r>
            <w:r>
              <w:rPr>
                <w:rtl w:val="true"/>
                <w:lang w:bidi="ar-EG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هل يتم تغييرها كل </w:t>
            </w:r>
            <w:r>
              <w:rPr>
                <w:lang w:bidi="ar-EG"/>
              </w:rPr>
              <w:t>7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اعة وعند وضوح تلوثه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عادة استخدام الآل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جد فاصل مادي بين المنطقة النظيفة والمتسخ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الالتزام بخط سير العمل من الملوث إلي النظيف والمعق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التعامل مع الآلات بطريقة صحيح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تنظيف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تطهير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تعقيم حسب تقييم خطورتها </w:t>
            </w:r>
            <w:r>
              <w:rPr>
                <w:rtl w:val="true"/>
                <w:lang w:bidi="ar-EG"/>
              </w:rPr>
              <w:t xml:space="preserve">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عقيم الآلات يتم بطرقة صحيح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زمن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حرارة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ضغط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آلات المعقمة مغلفة ومخزنة بطريقة سليم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آلات يتناسب مع عدد الحا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لايتم التعامل مع الآلات الملوثة داخل القسم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في حالة وجود قسم تعقيم مركزي 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امل مع المفروشات والملاء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خزين المفروشات النظيفة في مكان نظيف منفصل عن المفروشات الملوث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تم تغ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مفروشات والملاءات بعد كل مريض أو يوميا علي الأقل بالقسم الداخل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مع ونقل المفروشات الملوثة للمغسلة بطريقة مناسبة </w:t>
            </w:r>
            <w:r>
              <w:rPr>
                <w:rtl w:val="true"/>
                <w:lang w:bidi="ar-EG"/>
              </w:rPr>
              <w:t>: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يوجد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inen ski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 غطاء وتفتح بالقد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لبس القفازات عند جمعها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غسل الأيدي </w:t>
            </w:r>
            <w:r>
              <w:rPr>
                <w:rtl w:val="true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صل بين المعدي والغير مع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يتم معالجة المفروشات الملوثة داخل القسم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في حالة مغسلة مركزية 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امل مع المخلف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وافر مستلزمات فصل النفاي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كياس ملونة وصناديق أمان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زام العاملين بفصل النفايات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لاتوجد نفايات طبية خطرة خارج الحاوية المخصصة لها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رنجات الملقاة بصندوق الأمان </w:t>
            </w:r>
            <w:r>
              <w:rPr>
                <w:b/>
                <w:b/>
                <w:bCs/>
                <w:rtl w:val="true"/>
                <w:lang w:bidi="ar-EG"/>
              </w:rPr>
              <w:t>غير مغط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صندوق الأمان ليملأ اكثرمن </w:t>
            </w:r>
            <w:r>
              <w:rPr>
                <w:lang w:bidi="ar-EG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جمع ونقل النفايات خارج القسم يتم بأسلوب سلي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كياس مغلقة داخل حاويات مناسبة أو عربة مخصصة لهذا الغرض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جد مواعيد للتسليم ودفتر للتوثي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جموع الكلي ونسبته المئوية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59:00Z</dcterms:created>
  <dc:creator>TOSHIBA</dc:creator>
  <dc:description/>
  <cp:keywords/>
  <dc:language>en-US</dc:language>
  <cp:lastModifiedBy>TOSHIBA</cp:lastModifiedBy>
  <dcterms:modified xsi:type="dcterms:W3CDTF">2012-06-27T18:29:00Z</dcterms:modified>
  <cp:revision>17</cp:revision>
  <dc:subject/>
  <dc:title/>
</cp:coreProperties>
</file>