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rPr>
          <w:rStyle w:val="Applestylespan"/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كتش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يوسف</w:t>
      </w:r>
      <w:r>
        <w:rPr>
          <w:rFonts w:cs="Monotype Koufi" w:ascii="Tahoma" w:hAnsi="Tahoma"/>
          <w:b/>
          <w:bCs/>
          <w:color w:val="000000"/>
          <w:sz w:val="28"/>
          <w:szCs w:val="28"/>
          <w:u w:val="single"/>
          <w:rtl w:val="true"/>
          <w:lang w:bidi="ar-EG"/>
        </w:rPr>
        <w:br/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>اذْهَبُوا بِقَمِيصِي هَذَا فَأَلْقُوهُ عَلَى وجْهِ أَبِي يَأْتِ بَصِيراً وأْتُونِي بِأَهْلِكُمْ أَجْمَعِينَ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93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>إنَّ هَذَا القُرْآنَ يَهْدِي لِلَّتِي هِيَ أَقْوَمُ ويُبَشِّرُ المُؤْمِنِينَ الَذِينَ يَعْمَلُونَ الصَّالِحَاتِ أَنَّ لَهُمْ أَجْراً كَبِير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9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م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اس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المرك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ومي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لبحو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تاب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وز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التكنولوجي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جمهور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راء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ختر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دوليت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راء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اختر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ثانية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راء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ختر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مريك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تصني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ط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ي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معالجة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ستلهام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Applestylespan"/>
          <w:rFonts w:ascii="Tahoma" w:hAnsi="Tahoma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حث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Applestylespan"/>
          <w:rFonts w:ascii="Tahoma" w:hAnsi="Tahoma" w:cs="Monotype Koufi"/>
          <w:b/>
          <w:b/>
          <w:bCs/>
          <w:color w:val="000000"/>
          <w:sz w:val="28"/>
          <w:szCs w:val="28"/>
          <w:u w:val="single"/>
        </w:rPr>
      </w:pP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حك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جر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استوقفتني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جي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أخذ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تد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كريم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حك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آ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خوة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قده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ذه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ص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إصابته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المي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دارك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قمي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شف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لقاه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شير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ارت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صير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أخذ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سأ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مي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شف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عو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إبص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يما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عجز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جرا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بي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غز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روح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في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غز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ا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صل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دليلاً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حداث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قتها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.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أخذ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ب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دا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**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ز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بظ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ي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ض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المي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رم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درينا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ض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هرم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نسو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فر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رم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درينا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دو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سب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تا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.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زا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ك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ج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صي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3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 xml:space="preserve">وتَوَلَّى عَنْهُمْ وقَالَ يَا أَسَفَى عَلَى يُوسُفَ وابْيَضَّتْ عَيْنَاهُ مِنَ الحُزْنِ فَهُوَ كَظِيمٌ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84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وح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خو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ذهب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أب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قمي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شف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3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 xml:space="preserve">اذْهَبُوا بِقَمِيصِي هَذَا فَأَلْقُوهُ عَلَى وجْهِ أَبِي يَأْتِ بَصِيراً وأْتُونِي بِأَهْلِكُمْ أَجْمَعِينَ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93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 w:ascii="Simplified Arabic" w:hAnsi="Simplified Arabic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>ولَمَّا فَصَلَتِ العِيرُ قَالَ أَبُوهُمْ إنِّي لأَجِدُ رِيحَ يُوسُفَ لَوْلا أَن تُفَنِّدُونِ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30"/>
          <w:szCs w:val="30"/>
          <w:rtl w:val="true"/>
          <w:lang w:eastAsia="en-US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9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4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000000"/>
          <w:sz w:val="28"/>
          <w:szCs w:val="28"/>
          <w:lang w:bidi="ar-EG"/>
        </w:rPr>
      </w:pP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 w:ascii="Simplified Arabic" w:hAnsi="Simplified Arabic"/>
          <w:sz w:val="30"/>
          <w:szCs w:val="30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 xml:space="preserve">فَلَمَّا أَن جَاءَ البَشِيرُ أَلْقَاهُ عَلَى وجْهِهِ فَارْتَدَّ بَصِيراً قَالَ أَلَمْ أَقُل لَّكُمْ إنِّي أَعْلَمُ مِنَ اللَّهِ مَا لا تَعْلَمُونَ </w:t>
      </w:r>
      <w:r>
        <w:rPr>
          <w:rFonts w:cs="Simplified Arabic" w:ascii="Simplified Arabic" w:hAnsi="Simplified Arabic"/>
          <w:sz w:val="30"/>
          <w:szCs w:val="30"/>
          <w:rtl w:val="true"/>
          <w:lang w:eastAsia="en-US"/>
        </w:rPr>
        <w:t>(</w:t>
      </w:r>
      <w:r>
        <w:rPr>
          <w:rFonts w:cs="Simplified Arabic" w:ascii="Simplified Arabic" w:hAnsi="Simplified Arabic"/>
          <w:sz w:val="30"/>
          <w:szCs w:val="30"/>
          <w:lang w:eastAsia="en-US"/>
        </w:rPr>
        <w:t>96</w:t>
      </w:r>
      <w:r>
        <w:rPr>
          <w:rFonts w:cs="Simplified Arabic" w:ascii="Simplified Arabic" w:hAnsi="Simplified Arabic"/>
          <w:sz w:val="30"/>
          <w:szCs w:val="30"/>
          <w:rtl w:val="true"/>
          <w:lang w:eastAsia="en-US"/>
        </w:rPr>
        <w:t xml:space="preserve">)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96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الاهتد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ما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مي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شف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؟؟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!!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خذ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دس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ستخر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يون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العم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جراح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نقع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وج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شفاف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تدريج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دس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عت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كونات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بالفص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م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توص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كون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ول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جوالدين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م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حضير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يميائي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ًّ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جل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جري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250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تطوع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رج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بص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90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%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يض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التجري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ط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ومي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ًّ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سبوع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ز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يحس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إبص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لاح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ناظ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عا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رن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سود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س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ط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سبوع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شترط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تق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تصني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دو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طرح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سوا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طرح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سوا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قرآ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مج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فاعلي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سع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يع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باس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شع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عظ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شمو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eastAsia="en-US"/>
        </w:rPr>
        <w:t xml:space="preserve">ونُنَزِّلُ مِنَ القُرْآنِ مَا هُوَ شِفَاءٌ ورَحْمَةٌ لِّلْمُؤْمِنِينَ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</w:rPr>
        <w:t>82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ه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ر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>..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تزك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تلهم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رشدي</w:t>
      </w:r>
      <w:r>
        <w:rPr>
          <w:rStyle w:val="Applestylespan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وت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صم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Style w:val="Appleconvertedspace"/>
          <w:rFonts w:ascii="Tahoma" w:hAnsi="Tahoma"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 </w:t>
      </w:r>
      <w:r>
        <w:rPr>
          <w:rStyle w:val="Appleconvertedspace"/>
          <w:rFonts w:cs="Monotype Koufi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onotype Koufi" w:ascii="Tahoma" w:hAnsi="Tahoma"/>
          <w:b/>
          <w:bCs/>
          <w:color w:val="000000"/>
          <w:sz w:val="28"/>
          <w:szCs w:val="28"/>
          <w:rtl w:val="true"/>
          <w:lang w:bidi="ar-EG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1:00Z</dcterms:created>
  <dc:creator>WW</dc:creator>
  <dc:description/>
  <cp:keywords/>
  <dc:language>en-US</dc:language>
  <cp:lastModifiedBy>غرفة التدريب 1</cp:lastModifiedBy>
  <dcterms:modified xsi:type="dcterms:W3CDTF">2011-08-25T10:21:00Z</dcterms:modified>
  <cp:revision>3</cp:revision>
  <dc:subject/>
  <dc:title>                                                   اكتشاف علمي في سورة يوسف</dc:title>
</cp:coreProperties>
</file>